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469"/>
        <w:gridCol w:w="2507"/>
      </w:tblGrid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Заплыв Девочки  2013-2014 г.р. На Спине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Алена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  </w:t>
            </w:r>
            <w:r>
              <w:rPr>
                <w:rFonts w:eastAsia="Times New Roman"/>
                <w:b/>
                <w:color w:val="000000"/>
                <w:lang w:eastAsia="ru-RU"/>
              </w:rPr>
              <w:t>32,43  2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нцева Елизавета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  </w:t>
            </w:r>
            <w:r>
              <w:rPr>
                <w:rFonts w:eastAsia="Times New Roman"/>
                <w:b/>
                <w:color w:val="000000"/>
                <w:lang w:eastAsia="ru-RU"/>
              </w:rPr>
              <w:t>31,86  1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йснер Эвелина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  </w:t>
            </w:r>
            <w:r>
              <w:rPr>
                <w:rFonts w:eastAsia="Times New Roman"/>
                <w:b/>
                <w:color w:val="000000"/>
                <w:lang w:eastAsia="ru-RU"/>
              </w:rPr>
              <w:t>49,38  3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 Заплыв Девочки  2013-2014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унева Алис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 40,18 участие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инская Виктор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ротч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08 1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ния Мила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60.00 участ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ехова Анастас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шковская 31,85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 Заплыв Девочки  2013-2014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хинина Дарь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а  41,81 участие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енко Мар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рнейчук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34 3 мес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нина Улья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  20,58 учас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розова Варвар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аева 21.78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4 Заплыв Девочки  2013-2014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Але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чаева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,07 2 ме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йснер Эвелина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а 33.34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ленберг Ульяна 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аева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макова Верони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шковская 33,00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5 Заплыв Девочки  2013-2014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кова Верони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58,09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ехова Анастаси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ушковская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ерова Виктор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29,62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Заплыв Девочки  2013-2014 г.р. На Спине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дырева Маргари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кирко Алис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19.46 3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икова Елизаве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шковская 44.07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Заплыв Девочки  2013-2014г.р. На Спине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унева Алис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35.25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енко Амел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ерова Виктор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30.88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Заплыв Девочки  2013-2014 г.р. На Спине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ркина Поли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ндреев </w:t>
            </w:r>
            <w:r>
              <w:rPr>
                <w:rFonts w:eastAsia="Times New Roman"/>
                <w:b/>
                <w:color w:val="000000"/>
                <w:lang w:eastAsia="ru-RU"/>
              </w:rPr>
              <w:t>18.70 2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ихина Марья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ндреев  </w:t>
            </w:r>
            <w:r>
              <w:rPr>
                <w:rFonts w:eastAsia="Times New Roman"/>
                <w:b/>
                <w:color w:val="000000"/>
                <w:lang w:eastAsia="ru-RU"/>
              </w:rPr>
              <w:t>13.74 1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 Заплыв Девочки  2013-2014 г.р. В/с</w:t>
            </w:r>
          </w:p>
        </w:tc>
        <w:tc>
          <w:tcPr>
            <w:tcW w:w="25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рова Алиса Иванов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14.24 2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дырева Маргари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нцева Елизаве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  23.12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енко Мар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29.50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Заплыв Девочки  2013-2014 г.р. В/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енко Амел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ихина Марья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дреев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13 1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кина Поли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дреев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58 3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розова Варвар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аева 21.21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Заплыв Девочки  2013-2014 г.р. В/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ленберг Улья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аева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икова Елизаве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шковская 21.81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ломестных София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ль Владислав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 26.19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Заплыв Девочки  2013-2014 г.р. Брас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рова Алиса Иванов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17.67 1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кирко Алис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23.81 3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хинина Дарь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чаева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57 2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3    Заплыв Мальчики 2013-2014 г.р. На Спине (+ инвентарь)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енко Матвей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</w:t>
            </w:r>
            <w:r>
              <w:rPr>
                <w:rFonts w:eastAsia="Times New Roman"/>
                <w:b/>
                <w:color w:val="000000"/>
                <w:lang w:eastAsia="ru-RU"/>
              </w:rPr>
              <w:t>23.40 1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рыбкин Андрей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</w:t>
            </w:r>
            <w:r>
              <w:rPr>
                <w:rFonts w:eastAsia="Times New Roman"/>
                <w:b/>
                <w:color w:val="000000"/>
                <w:lang w:eastAsia="ru-RU"/>
              </w:rPr>
              <w:t>24.11 2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рушин Ефим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Ющенко Владимир 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итаева </w:t>
            </w:r>
            <w:r>
              <w:rPr>
                <w:rFonts w:eastAsia="Times New Roman"/>
                <w:b/>
                <w:color w:val="000000"/>
                <w:lang w:eastAsia="ru-RU"/>
              </w:rPr>
              <w:t>44.58 3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4   Заплыв Мальчики  2013-2014 г.р. В/с  (+ инвентарь)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зоров Рома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</w:t>
            </w:r>
            <w:r>
              <w:rPr>
                <w:rFonts w:eastAsia="Times New Roman"/>
                <w:b/>
                <w:color w:val="000000"/>
                <w:lang w:eastAsia="ru-RU"/>
              </w:rPr>
              <w:t>18.19 2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рбик Дани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</w:t>
            </w:r>
            <w:r>
              <w:rPr>
                <w:rFonts w:eastAsia="Times New Roman"/>
                <w:b/>
                <w:color w:val="000000"/>
                <w:lang w:eastAsia="ru-RU"/>
              </w:rPr>
              <w:t>17.05 1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 Яросла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1.22.07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ышев Дмитр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ыкин  36.00 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5 Заплыв Мальчики  2013-2014 г.р. В/с  (+ инвентарь)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оликов Як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 29.00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шниченко Александ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26.13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хачев Артем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  35.74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ютин Владими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 38.37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6 Заплыв Мальчики  2013-2014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йтенко Андрей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шковская  36.34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Яковлев Федор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итаева  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хонин Дами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люев Мирослав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  24.96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7 Заплыв Мальчики  2013-2014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х Ники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шковская 32.99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оменков Дени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ынова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чевский Ле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а  26.28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енко Матве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а  19,00 уч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8 Заплыв Мальчики  2013-2014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рыбкин Андрей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18.53 </w:t>
            </w:r>
            <w:r>
              <w:rPr>
                <w:rFonts w:eastAsia="Times New Roman"/>
                <w:b/>
                <w:color w:val="000000"/>
                <w:lang w:eastAsia="ru-RU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овых Паве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лтон Артём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ыкин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рыгин Александ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 26.88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9 Заплыв Мальчики  2013-2014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ков Яросла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таева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четков Ники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аева  33.88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езнев Иль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 34.37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 Леони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 35.15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0 Заплыв Мальчики  2013-2014 г.р.На Спине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люев Мирослав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7.83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илов Дени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6.98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слер Всеволод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 27.48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Лев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  26.87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1 Заплыв Мальчики  2013-2014г.р.На Спине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Арсений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рнейчук </w:t>
            </w:r>
            <w:r>
              <w:rPr>
                <w:rFonts w:eastAsia="Times New Roman"/>
                <w:b/>
                <w:color w:val="000000"/>
                <w:lang w:eastAsia="ru-RU"/>
              </w:rPr>
              <w:t>18.28 1 ме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роменков Денис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ртынова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ков Яросла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46.82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ин Андре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3.70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2 Заплыв Мальчики  2013-2014г.р.На Спине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злов Александр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30.21 уч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Иль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21.60 2 ме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 Матве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57.43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ов Миш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3 Заплыв Мальчики  2013-2014г.р.На Спине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кин Глеб Вячеслав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9.05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кин Олег Вячеслав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23.19 3 ме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ьин Архип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0.74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шенко Матве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4 Заплыв Мальчики  2013-2014 г.р. В/с 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зоров Рома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 19.50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рбик Данил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 18.11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рыгин Александр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25.61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ворцов Кирилл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21.97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Заплыв Мальчики  2013-2014г.р.В\С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слер Всевол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 25.19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новский Дании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20.69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четков Никита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итаева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 Артем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шковская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Заплыв Мальчики  2013-2014г.р.В/С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Кочетков Никит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89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суров Александ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</w:t>
            </w:r>
            <w:r>
              <w:rPr>
                <w:rFonts w:eastAsia="Times New Roman"/>
                <w:b/>
                <w:color w:val="000000"/>
                <w:lang w:eastAsia="ru-RU"/>
              </w:rPr>
              <w:t>16.59 1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шниченко Александ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23.70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езнев Иль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23.99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7 Заплыв Мальчики  2013-2014 г.р. В/с 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кин Глеб Вячеслав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37.72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кин Глеб Вячеслав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33.37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илов Дени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42.21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ганский Тимофе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17.74 </w:t>
            </w:r>
            <w:r>
              <w:rPr>
                <w:rFonts w:eastAsia="Times New Roman"/>
                <w:b/>
                <w:color w:val="000000"/>
                <w:lang w:eastAsia="ru-RU"/>
              </w:rPr>
              <w:t>3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8 Заплыв Мальчики  2013-2014 г.р. В/с 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Иль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6.67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ьин Архип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злов Александр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 29.39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ыгин Глеб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18.88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9 Заплыв Мальчики  2013-2014 г.р. В/с 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ин Андре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1.25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ышев Дмитр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ыкин 22.53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ьин Архип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шенко Матве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17.64 2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0 Заплыв Мальчики  2013-2014 г.р. В/с 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Лев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 19.58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Арсений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 20.09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идов Марк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шковская 26.34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шенев Никола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 29.77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1  Заплыв Мальчики  2013-2014 г.р. Брасс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дыкин Паве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ыгин Глеб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24.18 1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ганский Тимофе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32.74 3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нсуров Александр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чаева </w:t>
            </w:r>
            <w:r>
              <w:rPr>
                <w:rFonts w:eastAsia="Times New Roman"/>
                <w:b/>
                <w:color w:val="000000"/>
                <w:lang w:eastAsia="ru-RU"/>
              </w:rPr>
              <w:t>32.28 2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Заплыв Девочки 2011-2012 г.р. На Спине 15 метров</w:t>
            </w:r>
          </w:p>
        </w:tc>
      </w:tr>
      <w:tr>
        <w:trPr>
          <w:trHeight w:val="33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енова Али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анова Валерия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урыкин </w:t>
            </w:r>
            <w:r>
              <w:rPr>
                <w:rFonts w:eastAsia="Times New Roman"/>
                <w:b/>
                <w:color w:val="000000"/>
                <w:lang w:eastAsia="ru-RU"/>
              </w:rPr>
              <w:t>17.34 2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чинникова Анастаси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14.46 1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ницина Зла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 25.78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3 Заплыв Девочки 2011-2012 г.р. На Спине 15 метров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панчинцева Диан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 28.81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щук Людмил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урыкин </w:t>
            </w:r>
            <w:r>
              <w:rPr>
                <w:rFonts w:eastAsia="Times New Roman"/>
                <w:b/>
                <w:color w:val="000000"/>
                <w:lang w:eastAsia="ru-RU"/>
              </w:rPr>
              <w:t>19.88 3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данова Кристи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23.97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фонина Валер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 38.69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4  Заплыв Девочки 2011-2012 г.р. На Спине 15 метров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ина Ни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21.69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5 Заплыв Девочки 2011-2012 г.р. В/с  15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анова Валерия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ыкин 17.74 2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панчинцева Диан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 25.86 уч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вва Али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ротченко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данова Кристи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17.93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6 Заплыв Девочки 2011-2012 г.р. В/с  15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енова Али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чинникова Анастас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11.90 1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щук Людмила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ыкин 19.58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ницина Злат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24.58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7  Заплыв Девочки 2011-2012 г.р. В/с  15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енская Верони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27.80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фонина Валер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 26.50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Валер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ротченко  </w:t>
            </w:r>
            <w:r>
              <w:rPr>
                <w:rFonts w:eastAsia="Times New Roman"/>
                <w:b/>
                <w:color w:val="000000"/>
                <w:lang w:eastAsia="ru-RU"/>
              </w:rPr>
              <w:t>18.16 3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укина Ник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83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9 Заплыв Девочки 2011-2012 г.р. Брасс  15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енцель Варвара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19.56 1 место</w:t>
            </w:r>
            <w:r>
              <w:rPr>
                <w:rFonts w:eastAsia="Times New Roman"/>
                <w:color w:val="000000"/>
                <w:lang w:eastAsia="ru-RU"/>
              </w:rPr>
              <w:t xml:space="preserve"> 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 Заплыв Девочки  2011-2012р.  Кроль  30 м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енцель Варвара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30.13 1 место</w:t>
            </w:r>
            <w:r>
              <w:rPr>
                <w:rFonts w:eastAsia="Times New Roman"/>
                <w:color w:val="000000"/>
                <w:lang w:eastAsia="ru-RU"/>
              </w:rPr>
              <w:t xml:space="preserve"> 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41 Заплыв Мальчики  2011-2012 г.р. В/с  (+ инвентарь)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уховченко Иль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урыкин </w:t>
            </w:r>
            <w:r>
              <w:rPr>
                <w:rFonts w:eastAsia="Times New Roman"/>
                <w:b/>
                <w:color w:val="000000"/>
                <w:lang w:eastAsia="ru-RU"/>
              </w:rPr>
              <w:t>25.0 3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ьшин Степа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урыкин </w:t>
            </w:r>
            <w:r>
              <w:rPr>
                <w:rFonts w:eastAsia="Times New Roman"/>
                <w:b/>
                <w:color w:val="000000"/>
                <w:lang w:eastAsia="ru-RU"/>
              </w:rPr>
              <w:t>20.0 1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инцов Александр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9.38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йков Артем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24.09 2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хонин Дами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9.59 учас.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2 Заплыв Мальчики 2011-2012 г.р. в/с 15м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уховченко Иль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урыкин </w:t>
            </w:r>
            <w:r>
              <w:rPr>
                <w:rFonts w:eastAsia="Times New Roman"/>
                <w:b/>
                <w:color w:val="000000"/>
                <w:lang w:eastAsia="ru-RU"/>
              </w:rPr>
              <w:t>24.41 3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инин Его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рнейчук </w:t>
            </w:r>
            <w:r>
              <w:rPr>
                <w:rFonts w:eastAsia="Times New Roman"/>
                <w:b/>
                <w:color w:val="000000"/>
                <w:lang w:eastAsia="ru-RU"/>
              </w:rPr>
              <w:t>23.01 1ме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ьшин Степа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урыкин </w:t>
            </w:r>
            <w:r>
              <w:rPr>
                <w:rFonts w:eastAsia="Times New Roman"/>
                <w:b/>
                <w:color w:val="000000"/>
                <w:lang w:eastAsia="ru-RU"/>
              </w:rPr>
              <w:t>23.08 2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овлев Фёдо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таева 28.33 учас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3 Заплыв Мальчики 2011-2012 г.р. в/с 15 м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ынко Богда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 Заплыв Мальчики 2011-2012 г.р. На спине 15 м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рбинин Его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йчук  25.2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инцов Александр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 25.22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 Александр Дмитри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20.15 2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йков Артем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 29.02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45 Заплыв Мальчики  2011-2012 г.р.  На спине   15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буза Савел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 </w:t>
            </w:r>
            <w:r>
              <w:rPr>
                <w:rFonts w:eastAsia="Times New Roman"/>
                <w:b/>
                <w:color w:val="000000"/>
                <w:lang w:eastAsia="ru-RU"/>
              </w:rPr>
              <w:t>18.15 1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Раковских Матвей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чумов </w:t>
            </w:r>
            <w:r>
              <w:rPr>
                <w:rFonts w:eastAsia="Times New Roman"/>
                <w:b/>
                <w:color w:val="000000"/>
                <w:lang w:eastAsia="ru-RU"/>
              </w:rPr>
              <w:t>23.20 3 место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46 Заплыв Мальчики  2011-2012 г.р.  На спине   30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Воропаев Лев Константинович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ремисин Артем Эдуардович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47 Заплыв Мальчики  2011-2012 г.р.  На спине   30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рёгин Матвей Денисович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45.04 1 место</w:t>
            </w:r>
            <w:r>
              <w:rPr>
                <w:rFonts w:eastAsia="Times New Roman"/>
                <w:color w:val="000000"/>
                <w:lang w:eastAsia="ru-RU"/>
              </w:rPr>
              <w:t xml:space="preserve">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ченко Клим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ынко Богда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48  Заплыв Мальчики  2011-2012 г.р.  В/с   30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Беляев Елисей Александ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30.77 1 место</w:t>
            </w:r>
            <w:r>
              <w:rPr>
                <w:rFonts w:eastAsia="Times New Roman"/>
                <w:color w:val="000000"/>
                <w:lang w:eastAsia="ru-RU"/>
              </w:rPr>
              <w:t xml:space="preserve">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 Александр Дмитри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39.49 2место</w:t>
            </w:r>
            <w:r>
              <w:rPr>
                <w:rFonts w:eastAsia="Times New Roman"/>
                <w:color w:val="000000"/>
                <w:lang w:eastAsia="ru-RU"/>
              </w:rPr>
              <w:t xml:space="preserve">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Воропаев Лев Константинович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ремисин Артем Эдуардович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9.36 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49  Заплыв Мальчики  2011-2012 г.р.  В/с    30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Раковских Матвей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.25.69  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рёгин Матвей Денисович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1.00  3 место 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ченко Клим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50 Заплыв Мальчики  2011-2012 г.р.  Брасс    15 мет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Беляев Елисей Александ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8.73   2место 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буза Савел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8.77 3место 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ремисин Артем Эдуардович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3.44 1место 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Заплыв Девочки 2010-и старшег.р.  Кроль  30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рбунова Юлия Эдуардов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0.80 3место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Балобина Софья Дмитриев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4.50 1 место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Ири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30.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место  Андрее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шова Елизаве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3 2 место Андрее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 Заплыв Девочки 2010-и старшег.р.  Брасс  30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Балобина Софья Дмитриев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43.79 2место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рбунова Юлия Эдуардов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43.21 1 место 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Заплыв  Мальчики 2010-и старшег.р.  Кроль  30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кин Борис Вячеслав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сленников Вадим Алексеевич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имов Волод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рёгин Илья Денисович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Заплыв  Мальчики 2010-и старшег.р.  Кроль  30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шлаков Максим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юченко Александ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аев Тиму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Заплыв Мальчики 2010-и старшег.р. На Спине  15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имов Волод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влюченко Александр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 Заплыв Мальчики 2010-и старшег.р.  Брасс  30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кин Борис Вячеслав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сленников Вадим Алексеевич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рёгин Илья Денисович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умов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Заплыв Мальчики 2010-и старшег.р.  Брасс  15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ашлаков Максим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 Заплыв Девочки 2010-и старшег.р.  Кроль  15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шова Елизавет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а Ири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рносова Ан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  Заплыв Девочки 2010-и старшег.р.  Спина  15 мет 9 лет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рносова Анн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3:00Z</dcterms:created>
  <dc:creator>User</dc:creator>
  <dc:description/>
  <cp:keywords/>
  <dc:language>en-US</dc:language>
  <cp:lastModifiedBy>User</cp:lastModifiedBy>
  <dcterms:modified xsi:type="dcterms:W3CDTF">2019-05-28T03:26:00Z</dcterms:modified>
  <cp:revision>4</cp:revision>
  <dc:subject/>
  <dc:title/>
</cp:coreProperties>
</file>